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7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 xml:space="preserve">                        </w:t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  <w:tab/>
      </w:r>
    </w:p>
    <w:p>
      <w:pPr>
        <w:pStyle w:val="Normal"/>
        <w:shd w:fill="FFFFFF" w:val="clear"/>
        <w:ind w:left="2832"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ind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ind w:left="2832" w:right="-23" w:firstLine="708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4.02.2016</w:t>
        <w:tab/>
        <w:tab/>
        <w:tab/>
        <w:tab/>
        <w:tab/>
        <w:tab/>
        <w:tab/>
        <w:tab/>
        <w:tab/>
        <w:t>№ 102-р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overflowPunct w:val="false"/>
        <w:autoSpaceDE w:val="false"/>
        <w:ind w:right="-23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творення  комісії з проведення інвентаризації засобів зовнішньої  реклами на території м. Мелітополь для подальшого їх упорядкування </w:t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23"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З метою регулювання питання розміщення зовнішньої реклами в місті Мелітополі,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, відповідно до законів України «Про рекламу», «Про благоустрій населених пунктів», згідно з постановою Кабінету Міністрів України від 29.12.2003 № 2067 «Про затвердження Типових правил розміщення зовнішньої реклами», </w:t>
      </w:r>
      <w:r>
        <w:rPr>
          <w:bCs/>
          <w:sz w:val="28"/>
          <w:szCs w:val="28"/>
          <w:lang w:val="uk-UA"/>
        </w:rPr>
        <w:t>рішенням 19 сесії Мелітопольської міської ради Запорізької області V скликання від 29.08.2007 № 3/28 «Про затвердження Порядку розміщення об’єктів зовнішньої реклами в м. Мелітополі» (зі змінами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-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творити комісію з проведення інвентаризації засобів зовнішньої  реклами на території м. Мелітополя для подальшого їх упорядкування у складі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лик Ганна Григорівна</w:t>
        <w:tab/>
        <w:t>- заступник  міського  голови з питань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діяльності  виконавчих органів ради,</w:t>
      </w:r>
    </w:p>
    <w:p>
      <w:pPr>
        <w:pStyle w:val="Normal"/>
        <w:widowControl w:val="false"/>
        <w:autoSpaceDE w:val="false"/>
        <w:spacing w:before="0" w:after="0"/>
        <w:ind w:left="3600" w:firstLine="79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500" w:leader="none"/>
        </w:tabs>
        <w:autoSpaceDE w:val="false"/>
        <w:spacing w:before="0" w:after="0"/>
        <w:ind w:left="4500" w:hanging="4500"/>
        <w:contextualSpacing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Котлов Дмитро Геннадійович</w:t>
        <w:tab/>
        <w:t xml:space="preserve"> - начальник управління комунальною власністю Мелітопольської міської ради Запорізької області, заступник голови комісії;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500" w:leader="none"/>
        </w:tabs>
        <w:autoSpaceDE w:val="false"/>
        <w:spacing w:before="0" w:after="0"/>
        <w:ind w:left="4500" w:hanging="4500"/>
        <w:contextualSpacing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0"/>
        <w:ind w:left="4502" w:hanging="450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гімбаєв Олексій Борисович</w:t>
        <w:tab/>
        <w:tab/>
        <w:t>- начальник управління житлово- комунального господарства Мелітопольської міської ради Запорізької області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0"/>
        <w:ind w:left="4502" w:hanging="450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Валерій Іванович</w:t>
        <w:tab/>
        <w:tab/>
        <w:t>- заступник директора КП «Комунальна власність» Мелітопольської міської ради Запорізької області (за згодою)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0"/>
        <w:ind w:left="4502" w:hanging="450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рова Юлія Юріївна</w:t>
        <w:tab/>
        <w:tab/>
        <w:t>- провідний спеціаліст управління комунальною власністю Мелітопольської міської ради Запорізької області;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Гордієнко Микола Миколайович</w:t>
        <w:tab/>
        <w:t xml:space="preserve">- </w:t>
      </w:r>
      <w:r>
        <w:rPr>
          <w:color w:val="000000"/>
          <w:sz w:val="28"/>
          <w:szCs w:val="28"/>
        </w:rPr>
        <w:t xml:space="preserve">начальник </w:t>
      </w:r>
      <w:r>
        <w:rPr>
          <w:sz w:val="27"/>
          <w:szCs w:val="27"/>
          <w:lang w:val="uk-UA"/>
        </w:rPr>
        <w:t xml:space="preserve">сектора дорожньо-патрульної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autoSpaceDE w:val="false"/>
        <w:spacing w:before="0" w:after="0"/>
        <w:ind w:left="4536" w:hanging="0"/>
        <w:contextualSpacing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олі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го відділу ГУНП в Запорізькій області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4530" w:hanging="453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Михайло Леонідович</w:t>
        <w:tab/>
        <w:t xml:space="preserve">- депутат Мелітопольської  міської р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порізької області VII скликання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4530" w:hanging="453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гопов Віталій Миколайович</w:t>
        <w:tab/>
        <w:t>- директор приватного підприємства «Браво»(за згодою)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2832" w:hanging="283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ик Георгій Валентинович</w:t>
        <w:tab/>
        <w:t xml:space="preserve">- приватний підприємець, представник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2832" w:hanging="283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рекламного агентства у формі ТОВ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2832" w:hanging="283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«Стар» в м. Мелітополі (за згодою);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о Олександр  Сергійович   - фізична особа-підприємець (за згодою)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before="0" w:after="0"/>
        <w:contextualSpacing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 xml:space="preserve">Прокоф’єв Олексій Костянтинович </w:t>
        <w:tab/>
        <w:t xml:space="preserve">-  директор товариства з обмеженою </w:t>
        <w:tab/>
        <w:t xml:space="preserve">    </w:t>
        <w:tab/>
        <w:t xml:space="preserve">   відповідальністю «Металл» (за згодою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shd w:fill="FF3300" w:val="clear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будь-кого з членів комісії участь у засіданнях можуть брати особи, які виконують їх обов’язки за наказом або дорученням.</w:t>
      </w:r>
    </w:p>
    <w:p>
      <w:pPr>
        <w:pStyle w:val="Normal"/>
        <w:shd w:fill="FFFFFF" w:val="clear"/>
        <w:ind w:right="-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овноваження комісії:</w:t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>2.1. Провести інвентаризацію засобів зовнішньої реклами в місті Мелітополі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дійснити перевірку розміщення рекламних конструкцій відповідно до вимог чинного законодавства та дозволів на розміщення зовнішньої рекл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еревірити  технічний та естетичний стан рекламних засобі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Провести заміри рекламних конструкц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озпорядження покласти на заступника міського голови з питань виконавчих органів ради   Камлик Г.Г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.А. Мінько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5:00Z</dcterms:created>
  <dc:creator>Ylia517</dc:creator>
  <dc:description/>
  <cp:keywords/>
  <dc:language>en-US</dc:language>
  <cp:lastModifiedBy>Олена Байрак</cp:lastModifiedBy>
  <cp:lastPrinted>2016-02-08T16:51:00Z</cp:lastPrinted>
  <dcterms:modified xsi:type="dcterms:W3CDTF">2022-01-04T13:52:00Z</dcterms:modified>
  <cp:revision>10</cp:revision>
  <dc:subject/>
  <dc:title/>
</cp:coreProperties>
</file>